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nr 6 do ZO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Projekt umowy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OP/PN/8/ZO/202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warta w dniu …………………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astem Stołecznym Warszawa, Pl. Bankowy 3/5, 00-950 Warszawa posiadającym </w:t>
        <w:br/>
        <w:t>NIP: 525-22-48-481 reprezentowanym na podstawie pełnomocnictwa Prezydenta m.st. Warszawy z dnia 26 lipca 2011 roku nr GP0052/2983/2011 przez Wojciecha Gajewskiego - Dyrektora Ośrodka Pomocy Społecznej Dzielnicy Praga-Północ m.st. Warszawy, ul. Szymanowskiego 6/61, 03-477 Warszawa, zwany dalej ,,Zamawiającym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. wpisu do: 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: …………………..                         </w:t>
        <w:tab/>
        <w:tab/>
        <w:tab/>
        <w:t>NIP:  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,,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zapytania ofertowego nazwa zadania: </w:t>
      </w:r>
      <w:r>
        <w:rPr>
          <w:rFonts w:cs="Calibri" w:ascii="Calibri" w:hAnsi="Calibri"/>
          <w:b/>
          <w:sz w:val="22"/>
          <w:szCs w:val="22"/>
        </w:rPr>
        <w:t xml:space="preserve">Kompleksowe usługi pogrzebowe dla Ośrodka Pomocy Społecznej Dzielnicy Praga Północ w 2023 roku Numer sprawy: OPS/ZO/8/2022 </w:t>
      </w:r>
      <w:r>
        <w:rPr>
          <w:rFonts w:eastAsia="Lucida Sans Unicode" w:cs="Calibri" w:ascii="Calibri" w:hAnsi="Calibri"/>
          <w:sz w:val="22"/>
          <w:szCs w:val="22"/>
          <w:lang w:eastAsia="zxx"/>
        </w:rPr>
        <w:t xml:space="preserve">zgodnie </w:t>
      </w:r>
      <w:r>
        <w:rPr>
          <w:rFonts w:cs="Calibri" w:ascii="Calibri" w:hAnsi="Calibri"/>
          <w:sz w:val="22"/>
          <w:szCs w:val="22"/>
        </w:rPr>
        <w:t xml:space="preserve">z regulaminem udzielania zamówień publicznych o wartości szacunkowej nieprzekraczającej </w:t>
      </w:r>
      <w:r>
        <w:rPr>
          <w:rFonts w:cs="Calibri" w:ascii="Calibri" w:hAnsi="Calibri"/>
          <w:bCs/>
          <w:iCs/>
          <w:sz w:val="22"/>
          <w:szCs w:val="22"/>
        </w:rPr>
        <w:t xml:space="preserve">kwoty 130 000 zł. netto </w:t>
      </w:r>
      <w:r>
        <w:rPr>
          <w:rFonts w:cs="Calibri" w:ascii="Calibri" w:hAnsi="Calibri"/>
          <w:bCs/>
          <w:sz w:val="22"/>
          <w:szCs w:val="22"/>
        </w:rPr>
        <w:t xml:space="preserve">- Zarządzenie Dyrektora Ośrodka Pomocy Społecznej Dzielnicy Praga Północ m.st. Warszawy Nr 3/2021 z dnia 20 stycznia 2021 roku oraz nr 9/2022 z dnia 19 maja 2022 roku </w:t>
      </w:r>
      <w:r>
        <w:rPr>
          <w:rFonts w:cs="Calibri" w:ascii="Calibri" w:hAnsi="Calibri"/>
          <w:sz w:val="22"/>
          <w:szCs w:val="22"/>
        </w:rPr>
        <w:t xml:space="preserve"> została zawarta umowa następującej treści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</w:t>
      </w:r>
      <w:bookmarkStart w:id="0" w:name="_Hlk86930578"/>
      <w:r>
        <w:rPr>
          <w:rFonts w:cs="Calibri" w:ascii="Calibri" w:hAnsi="Calibri"/>
          <w:w w:val="105"/>
          <w:sz w:val="22"/>
          <w:szCs w:val="22"/>
        </w:rPr>
        <w:t>Wykonawca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obowiązuje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ię do świadczenia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usług pogrzebowych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obec osób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marłych, którym Zamawiający jest zobowiązany zapewnić sprawienie pogrzebu,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tosownie do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rzepisów art. 17 ust. 1 pkt 15 i art. 44 ustawy z dnia 12 marca 2004 r. o</w:t>
      </w:r>
      <w:r>
        <w:rPr>
          <w:rFonts w:cs="Calibri" w:ascii="Calibri" w:hAnsi="Calibri"/>
          <w:spacing w:val="-5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moc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połecznej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(Dz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U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020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z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1876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e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m.)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raz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Uchwał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Nr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LX/1840/2009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ad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iasta stołecznego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arszaw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 dnia 27 sierpnia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009 r. w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prawie zasad sprawiania pogrzebów oraz zwrotu kosztów pogrzebów, realizowanych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przez m. st. Warszawy (Dz. Urz. Woj. Maz. Nr 143, poz. 4339) - </w:t>
      </w:r>
      <w:r>
        <w:rPr>
          <w:rFonts w:cs="Calibri" w:ascii="Calibri" w:hAnsi="Calibri"/>
          <w:sz w:val="22"/>
          <w:szCs w:val="22"/>
        </w:rPr>
        <w:t>zgodnie z opisem przedmiotu zamówienia stanowiącym załącznik nr 1 do niniejszej umowy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r>
        <w:rPr>
          <w:rFonts w:cs="Calibri"/>
          <w:w w:val="105"/>
        </w:rPr>
        <w:t>Wykonawca oświadcza, że świadczenie usług pogrzebowych będzie odbywało się 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szanowaniem godności osób zmarłych i ich rodzin, zgodnie z przyjętymi w tym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akresie normami i zwyczajami oraz zgodnie z przepisami określonymi w ustawie 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dnia 31 stycznia 1959 r. o cmentarzach i chowaniu zmarłych (tj. Dz. U. z 2020 r.,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z.1947)</w:t>
      </w:r>
      <w:r>
        <w:rPr>
          <w:rFonts w:cs="Calibri"/>
          <w:spacing w:val="-6"/>
          <w:w w:val="105"/>
        </w:rPr>
        <w:t xml:space="preserve"> </w:t>
      </w:r>
      <w:r>
        <w:rPr>
          <w:rFonts w:cs="Calibri"/>
          <w:w w:val="105"/>
        </w:rPr>
        <w:t>oraz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2"/>
          <w:w w:val="105"/>
        </w:rPr>
        <w:t xml:space="preserve"> </w:t>
      </w:r>
      <w:r>
        <w:rPr>
          <w:rFonts w:cs="Calibri"/>
          <w:w w:val="105"/>
        </w:rPr>
        <w:t>przepisami</w:t>
      </w:r>
      <w:r>
        <w:rPr>
          <w:rFonts w:cs="Calibri"/>
          <w:spacing w:val="19"/>
          <w:w w:val="105"/>
        </w:rPr>
        <w:t xml:space="preserve"> </w:t>
      </w:r>
      <w:r>
        <w:rPr>
          <w:rFonts w:cs="Calibri"/>
          <w:w w:val="105"/>
        </w:rPr>
        <w:t>wykonawczymi</w:t>
      </w:r>
      <w:r>
        <w:rPr>
          <w:rFonts w:cs="Calibri"/>
          <w:spacing w:val="25"/>
          <w:w w:val="105"/>
        </w:rPr>
        <w:t xml:space="preserve"> </w:t>
      </w:r>
      <w:r>
        <w:rPr>
          <w:rFonts w:cs="Calibri"/>
          <w:w w:val="105"/>
        </w:rPr>
        <w:t>do</w:t>
      </w:r>
      <w:r>
        <w:rPr>
          <w:rFonts w:cs="Calibri"/>
          <w:spacing w:val="-6"/>
          <w:w w:val="105"/>
        </w:rPr>
        <w:t xml:space="preserve"> </w:t>
      </w:r>
      <w:r>
        <w:rPr>
          <w:rFonts w:cs="Calibri"/>
          <w:w w:val="105"/>
        </w:rPr>
        <w:t>tej</w:t>
      </w:r>
      <w:r>
        <w:rPr>
          <w:rFonts w:cs="Calibri"/>
          <w:spacing w:val="3"/>
          <w:w w:val="105"/>
        </w:rPr>
        <w:t xml:space="preserve"> </w:t>
      </w:r>
      <w:r>
        <w:rPr>
          <w:rFonts w:cs="Calibri"/>
          <w:w w:val="105"/>
        </w:rPr>
        <w:t>ustawy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bookmarkStart w:id="1" w:name="_Hlk86999052"/>
      <w:r>
        <w:rPr>
          <w:rFonts w:cs="Calibri"/>
          <w:w w:val="105"/>
        </w:rPr>
        <w:t>Ze względu na specyficzny charakter przedmiotu zamówienia, jakim jest świadczenie</w:t>
      </w:r>
      <w:r>
        <w:rPr>
          <w:rFonts w:cs="Calibri"/>
          <w:spacing w:val="-58"/>
          <w:w w:val="105"/>
        </w:rPr>
        <w:t xml:space="preserve"> </w:t>
      </w:r>
      <w:r>
        <w:rPr>
          <w:rFonts w:cs="Calibri"/>
          <w:w w:val="105"/>
        </w:rPr>
        <w:t>usług pogrzebowych i wiążący się z tym brak możliwości dokładnego oszacowani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 xml:space="preserve">liczby </w:t>
      </w:r>
      <w:bookmarkEnd w:id="1"/>
      <w:r>
        <w:rPr>
          <w:rFonts w:cs="Calibri"/>
          <w:w w:val="105"/>
        </w:rPr>
        <w:t xml:space="preserve">pogrzebów, Zamawiający określa ich ilość szacunkowo na </w:t>
      </w:r>
      <w:r>
        <w:rPr>
          <w:rFonts w:cs="Calibri"/>
          <w:b/>
          <w:bCs/>
          <w:w w:val="105"/>
        </w:rPr>
        <w:t>65</w:t>
      </w:r>
      <w:r>
        <w:rPr>
          <w:rFonts w:cs="Calibri"/>
          <w:w w:val="105"/>
        </w:rPr>
        <w:t xml:space="preserve"> (sześćdziesiąt pięć),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zastrzeżeniem</w:t>
      </w:r>
      <w:r>
        <w:rPr>
          <w:rFonts w:cs="Calibri"/>
          <w:spacing w:val="25"/>
          <w:w w:val="105"/>
        </w:rPr>
        <w:t xml:space="preserve"> </w:t>
      </w:r>
      <w:r>
        <w:rPr>
          <w:rFonts w:cs="Calibri"/>
          <w:w w:val="105"/>
        </w:rPr>
        <w:t>postanowień</w:t>
      </w:r>
      <w:r>
        <w:rPr>
          <w:rFonts w:cs="Calibri"/>
          <w:spacing w:val="21"/>
          <w:w w:val="105"/>
        </w:rPr>
        <w:t xml:space="preserve"> </w:t>
      </w:r>
      <w:r>
        <w:rPr>
          <w:rFonts w:cs="Calibri"/>
          <w:w w:val="105"/>
        </w:rPr>
        <w:t>ust. 4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r>
        <w:rPr>
          <w:rFonts w:cs="Calibri"/>
          <w:w w:val="105"/>
        </w:rPr>
        <w:t>Zamawiający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w stosunku do liczby pogrzebów wskazanych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w ust. 3 zastrzega, ż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rzewidywan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liczb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chówków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może ulec zmianie.</w:t>
      </w:r>
      <w:r>
        <w:rPr>
          <w:rFonts w:cs="Calibri"/>
          <w:spacing w:val="61"/>
          <w:w w:val="105"/>
        </w:rPr>
        <w:t xml:space="preserve"> </w:t>
      </w:r>
      <w:r>
        <w:rPr>
          <w:rFonts w:cs="Calibri"/>
          <w:w w:val="105"/>
        </w:rPr>
        <w:t>W</w:t>
      </w:r>
      <w:r>
        <w:rPr>
          <w:rFonts w:cs="Calibri"/>
          <w:spacing w:val="61"/>
          <w:w w:val="105"/>
        </w:rPr>
        <w:t xml:space="preserve"> </w:t>
      </w:r>
      <w:r>
        <w:rPr>
          <w:rFonts w:cs="Calibri"/>
          <w:w w:val="105"/>
        </w:rPr>
        <w:t>takim</w:t>
      </w:r>
      <w:r>
        <w:rPr>
          <w:rFonts w:cs="Calibri"/>
          <w:spacing w:val="61"/>
          <w:w w:val="105"/>
        </w:rPr>
        <w:t xml:space="preserve"> </w:t>
      </w:r>
      <w:r>
        <w:rPr>
          <w:rFonts w:cs="Calibri"/>
          <w:w w:val="105"/>
        </w:rPr>
        <w:t>przypadku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amawiający zapłaci wynagrodzenie Wykonawcy za rzeczywistą liczbę wykonanych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grzebów,</w:t>
      </w:r>
      <w:r>
        <w:rPr>
          <w:rFonts w:cs="Calibri"/>
          <w:spacing w:val="16"/>
          <w:w w:val="105"/>
        </w:rPr>
        <w:t xml:space="preserve"> </w:t>
      </w:r>
      <w:r>
        <w:rPr>
          <w:rFonts w:cs="Calibri"/>
          <w:w w:val="105"/>
        </w:rPr>
        <w:t>stosownie</w:t>
      </w:r>
      <w:r>
        <w:rPr>
          <w:rFonts w:cs="Calibri"/>
          <w:spacing w:val="12"/>
          <w:w w:val="105"/>
        </w:rPr>
        <w:t xml:space="preserve"> </w:t>
      </w:r>
      <w:r>
        <w:rPr>
          <w:rFonts w:cs="Calibri"/>
          <w:w w:val="105"/>
        </w:rPr>
        <w:t>do treści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§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w w:val="105"/>
        </w:rPr>
        <w:t>4</w:t>
      </w:r>
      <w:r>
        <w:rPr>
          <w:rFonts w:cs="Calibri"/>
          <w:spacing w:val="-5"/>
          <w:w w:val="105"/>
        </w:rPr>
        <w:t xml:space="preserve"> </w:t>
      </w:r>
      <w:r>
        <w:rPr>
          <w:rFonts w:cs="Calibri"/>
          <w:w w:val="105"/>
        </w:rPr>
        <w:t>ust.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w w:val="105"/>
        </w:rPr>
        <w:t>3</w:t>
      </w:r>
      <w:r>
        <w:rPr>
          <w:rFonts w:cs="Calibri"/>
          <w:spacing w:val="-5"/>
          <w:w w:val="105"/>
        </w:rPr>
        <w:t xml:space="preserve"> </w:t>
      </w:r>
      <w:r>
        <w:rPr>
          <w:rFonts w:cs="Calibri"/>
          <w:w w:val="105"/>
        </w:rPr>
        <w:t>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Wykonawca dokonuje wszelkich formalności związanych z pochowkiem w Zarządzie Cmentarza Komunalnego Południowego lub zarządzie innego cmentarza wskazanego</w:t>
      </w:r>
      <w:r>
        <w:rPr>
          <w:rFonts w:cs="Calibri" w:ascii="Calibri" w:hAnsi="Calibri"/>
          <w:spacing w:val="-5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rzez</w:t>
      </w:r>
      <w:r>
        <w:rPr>
          <w:rFonts w:cs="Calibri" w:ascii="Calibri" w:hAnsi="Calibri"/>
          <w:spacing w:val="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amawiającego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r>
        <w:rPr>
          <w:rFonts w:cs="Calibri"/>
        </w:rPr>
        <w:t>Przedmiot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ję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stępują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sług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ykonywa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rzą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mentar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omunaln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łudniow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drębnego</w:t>
      </w:r>
      <w:r>
        <w:rPr>
          <w:rFonts w:cs="Calibri"/>
          <w:spacing w:val="58"/>
        </w:rPr>
        <w:t xml:space="preserve"> </w:t>
      </w:r>
      <w:r>
        <w:rPr>
          <w:rFonts w:cs="Calibri"/>
        </w:rPr>
        <w:t>porozum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warteg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Zamawiającym: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w w:val="90"/>
        </w:rPr>
        <w:t>udostępnienie</w:t>
      </w:r>
      <w:r>
        <w:rPr>
          <w:rFonts w:cs="Calibri"/>
          <w:spacing w:val="23"/>
          <w:w w:val="90"/>
        </w:rPr>
        <w:t xml:space="preserve"> </w:t>
      </w:r>
      <w:r>
        <w:rPr>
          <w:rFonts w:cs="Calibri"/>
          <w:w w:val="90"/>
        </w:rPr>
        <w:t>miejsca</w:t>
      </w:r>
      <w:r>
        <w:rPr>
          <w:rFonts w:cs="Calibri"/>
          <w:spacing w:val="5"/>
          <w:w w:val="90"/>
        </w:rPr>
        <w:t xml:space="preserve"> </w:t>
      </w:r>
      <w:r>
        <w:rPr>
          <w:rFonts w:cs="Calibri"/>
          <w:w w:val="90"/>
        </w:rPr>
        <w:t>grzebalnego</w:t>
      </w:r>
      <w:r>
        <w:rPr>
          <w:rFonts w:cs="Calibri"/>
          <w:spacing w:val="20"/>
          <w:w w:val="90"/>
        </w:rPr>
        <w:t xml:space="preserve"> </w:t>
      </w:r>
      <w:r>
        <w:rPr>
          <w:rFonts w:cs="Calibri"/>
          <w:w w:val="90"/>
        </w:rPr>
        <w:t>na</w:t>
      </w:r>
      <w:r>
        <w:rPr>
          <w:rFonts w:cs="Calibri"/>
          <w:spacing w:val="-9"/>
          <w:w w:val="90"/>
        </w:rPr>
        <w:t xml:space="preserve"> </w:t>
      </w:r>
      <w:r>
        <w:rPr>
          <w:rFonts w:cs="Calibri"/>
          <w:w w:val="90"/>
        </w:rPr>
        <w:t>cmentarzu</w:t>
      </w:r>
      <w:r>
        <w:rPr>
          <w:rFonts w:cs="Calibri"/>
          <w:spacing w:val="18"/>
          <w:w w:val="90"/>
        </w:rPr>
        <w:t xml:space="preserve"> </w:t>
      </w:r>
      <w:r>
        <w:rPr>
          <w:rFonts w:cs="Calibri"/>
          <w:w w:val="90"/>
        </w:rPr>
        <w:t>na</w:t>
      </w:r>
      <w:r>
        <w:rPr>
          <w:rFonts w:cs="Calibri"/>
          <w:spacing w:val="-4"/>
          <w:w w:val="90"/>
        </w:rPr>
        <w:t xml:space="preserve"> </w:t>
      </w:r>
      <w:r>
        <w:rPr>
          <w:rFonts w:cs="Calibri"/>
          <w:w w:val="90"/>
        </w:rPr>
        <w:t>pochowanie</w:t>
      </w:r>
      <w:r>
        <w:rPr>
          <w:rFonts w:cs="Calibri"/>
          <w:spacing w:val="22"/>
          <w:w w:val="90"/>
        </w:rPr>
        <w:t xml:space="preserve"> </w:t>
      </w:r>
      <w:r>
        <w:rPr>
          <w:rFonts w:cs="Calibri"/>
          <w:w w:val="90"/>
        </w:rPr>
        <w:t>zwłok,</w:t>
      </w:r>
      <w:r>
        <w:rPr>
          <w:rFonts w:cs="Calibri"/>
        </w:rPr>
        <w:t xml:space="preserve"> 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w w:val="105"/>
        </w:rPr>
        <w:t>czynności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ancelaryjno-terenow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ora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orzystani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mieni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omunalnego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wiązanego z przygotowaniem i sprawdzeniem prawidłowości wykonania prze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Wykonawcę</w:t>
      </w:r>
      <w:r>
        <w:rPr>
          <w:rFonts w:cs="Calibri"/>
          <w:spacing w:val="22"/>
          <w:w w:val="105"/>
        </w:rPr>
        <w:t xml:space="preserve"> </w:t>
      </w:r>
      <w:r>
        <w:rPr>
          <w:rFonts w:cs="Calibri"/>
          <w:w w:val="105"/>
        </w:rPr>
        <w:t>grobu,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w w:val="105"/>
        </w:rPr>
        <w:t>czynności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ancelaryjno-terenow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oraz korzystani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mieni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omunalnego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wiązane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z organizacja i wykonaniem pogrzebu</w:t>
      </w:r>
      <w:bookmarkEnd w:id="0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Termin rozpoczęcia realizacji przedmiotu umowy, o którym mowa w § 1 umowy, strony ustalają od 01.01.2023 r. do 31.12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2" w:name="_Hlk25070480"/>
      <w:r>
        <w:rPr>
          <w:rFonts w:cs="Calibri" w:ascii="Calibri" w:hAnsi="Calibri"/>
          <w:b/>
          <w:sz w:val="22"/>
          <w:szCs w:val="22"/>
        </w:rPr>
        <w:t>§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 wykonanie usług pogrzebowych, ogólna uśredniona, dotyczącą jednego pochówku ustala się w</w:t>
      </w:r>
      <w:r>
        <w:rPr>
          <w:rFonts w:cs="Calibri" w:ascii="Calibri" w:hAnsi="Calibri"/>
          <w:sz w:val="22"/>
          <w:szCs w:val="22"/>
        </w:rPr>
        <w:t xml:space="preserve"> wysokości za pogrzeb ……… złotych netto (słownie: ………………………………) oraz …………………..  złotych brutto (słownie: ………………………………) przy pochówku osób nie objętych ubezpieczeniem społecznym.</w:t>
      </w:r>
    </w:p>
    <w:p>
      <w:pPr>
        <w:pStyle w:val="Tekstpodstawowy2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zawarte w ust.1 niniejszego paragrafu nie obejmują sytuacji opisanej w § 6 ust1. pkt 3)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i akceptuje, iż maksymalna wartość przedmiotu umowy brutto nie może ulec zmianie w przypadku podwyższenia przez ustawodawcę stawek podatku VAT lub innych zobowiązań publicznoprawnych wynikających z ustawy, co pozostanie bez wpływu na realizacje umowy przez każdą ze stron, przy proporcjonalnym uwzględnieniu zmiany cen netto.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chowania zwłok w chłodni powyżej 5 (pięciu) dób na wskutek okoliczności, za które nie odpowiada Wykonawca, Wykonawca może obciążyć Zamawiającego dodatkową należnością zgodnie z formularzem cenowym zawartym w załączniku nr 1 do formularza ofertoweg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ykonawca każdorazowo obowiązany będzie uzyskać zgodę Zamawiającego, pod rygorem odmowy zapłaty za przechowywanie zwłok dłuższe niż 5 dób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płata i płatności</w:t>
      </w:r>
    </w:p>
    <w:p>
      <w:pPr>
        <w:pStyle w:val="Tekstpodstawowy2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wykonane usługi Wykonawca otrzymywać będzie wynagrodzenie ustalone na podstawie cen jednostkowych określonych w formularzu cenowym - załączniku nr 2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podstawie faktury wystawionej po każdorazowym wykonaniu usługi objętej umową, w terminie 21 dni od daty doręczenia faktury przez Zamawiającego na konto Wykonawcy przelewem z konta Ośrodka Pomocy Społecznej Praga Północ ul. Szymanowskiego 6/61, 03-477 Warszawa. Strony uznają, iż zapłata dokonana jest w chwili polecenia przelewu dokona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</w:rPr>
        <w:t>Strony ustalają, że ostateczne wynagrodzenie Wykonawcy za realizacje zamówienia będzie odpowiadało faktycznej liczbie wykonanych pogrzebów, stosownie do postanowienia § 1 ust. 4 umowy, w zakresie określonym zgodnie z postanowieniami § 6 ust. 5 pkt 2) i obliczone według cen określonych w formularzu cenowym - załączniku nr 2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do wystawienia faktury przez Wykonawcy będzie zlecenie wystawione przez Zamawiającego, o którym mowa w § 6 ust. 5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konawca jest płatnikiem VAT zapłata realizowana przez zamawiającego dokonana będzie zgodnie z mechanizmem podzielonej płatności zawartej w art. 108a – 108d ustawy</w:t>
      </w:r>
      <w:r>
        <w:rPr>
          <w:rFonts w:cs="Calibri" w:ascii="Calibri" w:hAnsi="Calibri"/>
          <w:spacing w:val="15"/>
          <w:sz w:val="22"/>
          <w:szCs w:val="22"/>
        </w:rPr>
        <w:t xml:space="preserve"> z dnia 11.03.2004 r. o podatku od towarów i usług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Dz. U. z 2018 r. poz. 62</w:t>
        </w:r>
      </w:hyperlink>
      <w:r>
        <w:rPr>
          <w:rFonts w:cs="Calibri" w:ascii="Calibri" w:hAnsi="Calibri"/>
          <w:sz w:val="22"/>
          <w:szCs w:val="22"/>
        </w:rPr>
        <w:t xml:space="preserve"> ze zm.), co oznacza ze należność podatku VAT będzie płacona na odrębny rachunek wykonawcy, którego obowiązkiem jest posiadanie odrębnego rachunku dla  należnych stawek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fakturach jako ich nabywca wskazany będzie: Miasto stołeczne Warszawa, </w:t>
        <w:br/>
        <w:t>Plac. Bankowy 3/5, 00-950 Warszawa NIP: 525-22-48-4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fakturze jako ich odbiorca i płatnik wskazany będzie: Ośrodek Pomocy Społecznej Dzielnicy Praga-Północ m.st. Warszawy, ul. Szymanowskiego 6/61, 03-477 Warsz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korespondencyjny: Ośrodek Pomocy Społecznej Dzielnicy Praga-Północ m.st. Warszawy, </w:t>
        <w:br/>
        <w:t>ul. Szymanowskiego 6/61, 03-477 Warsz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znajdować  się będzie  zwrot „mechanizm podzielonej płatności”, a wykonawca przy rachunku dla działalności posiadać będzie konto dla podatku VAT, na które trafi kwota należnego podat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płacenia wynagrodzenia będzie faktura wystawiona przez Wykonawcę po zakończeniu każdego pochówku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ktura VAT będzie wystawiana i doręczana Zamawiającemu wraz z odpisem, który będzie przeznaczony dla Zakładu Ubezpieczeń Społecznych w przypadku opisanym w § 6 ust.2 niniejszej umowy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a ważna jest tylko z akceptacją koordynatorów OP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terminowego pokrywania należności Wykonawcy za świadczenie usług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tron i wykonywanie umowy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powierzonych usług w terminach zleconych przez Zamawiającego. O wszystkich zmianach dotyczących terminów i godzin strony zobowiązane są  obustronnie do powiadamiania się w możliwie najszybszym terminie wraz z uzasadnieniem. Na zmiany terminów i godzin wynikające z przyczyn leżących pos stronie Wykonawcy wymagana jest zgoda Zamawiającego.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kazywania koordynatorom OPS terminów i godzin realizacji usług, na co najmniej jedną dobę przed wykonaniem usługi.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cmentarzy nie administrowanych przez Zarząd Cmentarzy Komunalnych w Warszawie, gdzie administrator nie zgadza się na wykonanie usługi przez Wykonawcę, będzie on zobowiązany do skontaktowania się z Zamawiającym celem powierzenia wykonania czynności innemu podmiotowi, wskazywanemu przez administratora cmentarza i uzyskania zgody Zamawiającego na powyższe oraz danych ewentualnego realizatora czynności wskazanego przez administratora cmentarza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ługami pogrzebowymi dotyczącymi osób objętych ubezpieczeniem społecznym, które muszą być zapewnione przez Ośrodek Pomocy Społecznej Dzielnicy Praga -Północ m. st. Warszawy, wszelkie koszty poniesione przez Wykonawcę w związku z realizacją usług pogrzebowych dla osób objętych ubezpieczeniem społecznym stanowią obciążenie dla Zamawiającego wyłącznie do wysokości określonej w § 4 niniejszej umowy. Wydatki dokonane przez Wykonawcę przy wykonywaniu usług pogrzebowych powyżej kwoty wskazanej w § 3 lub 4 § niniejszej umowy, stanowiące rzeczywiste koszty pogrzebu, a ujęte na fakturze skierowanej do Zamawiającego i ewentualnie przez niego poniesione, o ile nie zostały zrefundowane Zamawiającemu przez Zakład Ubezpieczeń Społecznych na jego wniosek, zostaną zwrócone Zamawiającemu przez Wykonawcę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na podstawie pełnomocnictwa udzielonego mu przez Zamawiającego, do dokonywania czynności w postaci odbierania faktur w imieniu Zamawiającego od zarządzających cmentarzami i uiszczania opłat w postaci gotówkowej, za wyjątkiem cmentarzy administrowanych przez Zarząd Cmentarzy Komunalnych w Warszawie, tylko w tych przypadkach, gdy zarządzający cmentarzem nie posiadają rachunku bankow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na podstawie pełnomocnictwa udzielonego mu przez Zamawiającego, do dokonywania czynności w postaci odbierania faktur w imieniu Zamawiającego od zakładów pogrzebowych, którym zlecono zabranie i przechowanie zwłok oraz uiszczenia opłat z tym związanych.</w:t>
      </w:r>
    </w:p>
    <w:p>
      <w:pPr>
        <w:pStyle w:val="Normal"/>
        <w:numPr>
          <w:ilvl w:val="0"/>
          <w:numId w:val="17"/>
        </w:numPr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Zamawiający każdorazowo przekaże Wykonawcy informacje niezbędne do dokonania pochowku z zastosowaniem następujących procedur: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informacja o zleceniu wykonania pogrzebu będzie przekazywana e-mailem lub telefonicznie, a następnie potwierdzona na piśmie w godzinach pracy Zamawiającego: 8:00 - 16:00 od poniedziałku do piątku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w zleceniu Zamawiający poda dane dotyczące osoby zmarłej oraz wskaże, które czynności składające się na wykonanie pogrzebu wchodzą w zakres wykonania konkretnego pogrzebu, wskaże również miejsce odbioru zwłok osoby zmarłej i miejsce przechowywania zwłok do czasu pogrzebu, tj. w chłodni będącej w dyspozycji Wykonawcy lub w innej chłodni. W przypadku, gdy zakres usług nie będzie obejmował danej czynności np. przechowywania zwłok w chłodni będącej w dyspozycji Wykonawcy, wynagrodzenie za te czynność nie będzie Wykonawcy przysługiwało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osoba wyznaczona przez Wykonawcę do kontaktu z Zamawiającym zgłosi się do siedziby Zamawiającego po odbiór pisemnego zlecenia dokonania pochowku oraz pozostałych dokumentów niezbędnych do dokonania pochówku, najpóźniej w następnym dniu po zgłoszeniu wykonania pogrzeb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przypadku, gdy ważność polisy ubezpieczeniowej od odpowiedzialności cywilnej w zakresie prowadzonej działalności związanej z przedmiotem zamówienia skończy się wcześniej niż czas na jaki zawarto ubezpieczenie, wykonawca przedłoży zamawiającemu dokument (polisę) potwierdzający że ubezpieczenie od odpowiedzialności cywilnej jest aktualne na pozostały czas realizacji przedmiotu umow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</w:rPr>
        <w:t>Wykonawca nie może dokonać cesji żadnych praw i   roszczeń   lub przeniesienia obowiązków wynikających z umowy na rzecz osób trzecich bez uprzedniej pisemnej zgod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współdziałania z Wykonawcą w zakresie realizacji przedmiotu umowy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ziela pełnomocnictwa do dokonywania czynność w postaci odbierania faktur w imieniu Zamawiającego od zarządzających cmentarzami i uiszczania opłat w postaci gotówkowej, za wyjątkiem cmentarzy administrowanych przez Zarząd Cmentarzy Komunalnych w Warszawie, tylko w tych przypadkach, gdy zarządzający cmentarzem nie posiadają rachunku bankowego.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dzór wykonania przedmiotu zamówi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3" w:name="_Hlk25071145"/>
      <w:r>
        <w:rPr>
          <w:rFonts w:cs="Calibri" w:ascii="Calibri" w:hAnsi="Calibri"/>
          <w:b/>
          <w:sz w:val="22"/>
          <w:szCs w:val="22"/>
        </w:rPr>
        <w:t>§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owadzenia kontroli, jakości świadczonych usług w miejscu ich wykonywa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prowadzenia kontroli, jakości świadczonych przez Wykonawcę usług oraz ich oceny przez cały okres realizacji przedmiotu umowy. </w:t>
      </w: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</w:rPr>
        <w:t>Kontrola może być przeprowadzona bez wcześniejszego uprzedzenia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niezwłocznego podejmowania działań w przypadku spraw interwencyjnych, zgłaszanych przez dyrekcję bądź koordynatora OPS oraz do złożenia u zamawiającego w ciągu dwóch dni pisemnej notatki o podjętych działania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y umowne, odstąpienie od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wykonaniu zamówienia lub wadliwego wykonania, Zamawiający ma prawo do odstąpienia od umowy bez wyznaczania dodatkowych terminów oraz do naliczania kar umownych z tego tytuł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za brak realizacji umowy z przyczyn zawinionych przez Wykonawcę, wynosi 10% wartości zamówienia, o ile nie rozpocznie on realizacji umowy, bezzasadnie od niej odstąpi lub spowoduje konieczność odstąpienia przez Zamawiającego działaniem lub zaniechaniem za które ponosi odpowiedzialn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ara umowna za okres opóźnienia w realizacji umowy, wynosi 0,5 % wartości zamówienia za każdy dzień zwłoki od dnia wyznaczonego na wykonanie usług do dnia faktycznej realiza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ordynatorzy w przedmiocie umowy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Strony ustalają następujących koordynatorów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powiadomi pisemnie o w/w osobach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Ze strony Wykonawcy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 zmianie koordynatorów strony każdorazowo poinformują odrębnym pismem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dotyczące przetwarzania danych osobowych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Zamawiający. Podstawą prawną przetwarzania danych osobowych stanowi ustawa Prawo zamówień publicznych.  Inspektorem ochrony danych osobowych jest Andrzej Mróz, adres email: andrzej.mroz@opspragapolnoc.waw.pl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u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postępowania o udzielenie zamówienia publicznego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i realizacji umowy z wyłonionym w niniejszym postępowaniu wykonawcą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rozliczenia i płatności związanych z realizacją umowy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ewentualnych postępowań kontrolnych lub audytu przez komór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 i inne uprawnione podmioty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dokumentacji postępowania i zawartej umowy jako informacji publiczn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acji postępowania.</w:t>
      </w:r>
    </w:p>
    <w:p>
      <w:pPr>
        <w:pStyle w:val="Normal"/>
        <w:numPr>
          <w:ilvl w:val="0"/>
          <w:numId w:val="2"/>
        </w:numPr>
        <w:autoSpaceDE w:val="false"/>
        <w:ind w:left="1004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ujawniane wykonawcom oraz wszystkim zainteresowanym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ie, której dane dotyczą przysługuje na warunkach określonych w przepisach Rozporządzenia RODO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awo sprostowania danych (art. 16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>prawo do usunięcia danych (art. 17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nie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, „prawo do bycia zapomnianym" w związku z art. 17 ust. 3 lit. b, d lub e Rozporządzenia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zporządzenia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sprzeciwu, o którym mowa w art. 21 Rozporządzenia ROD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za porozumieniem stron w formie pisemnej w każdym uzgodnionym term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rozwiązania umowy w formie pisemnej za okresem </w:t>
        <w:br/>
        <w:t xml:space="preserve">1-miesięcznego wypowiedzenia ze skutkiem na koniec miesiąca występującego  po miesiącu, w którym złożono oświadczenie o wypowiedzeni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stanowienia umowy nie mogą być zmienione ani uzupełnione przez żadną ze stron bez uwzględnienia art. 455 ustawy prawo zamówień publicznych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jedynie wynagrodzenia należnego z tytułu wykonania części umowy zrealizowa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y umowy wymagają dla swojej ważności formy pisemnej w postaci anek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sprawach nieunormowanych niniejszą umową mają zastosowanie przepisy ustawy z dnia Prawo zamówień publicznych  oraz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powszechny właściwy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świadcza, a wykonawca przyjmuje do wiadomości, że m.st. Warszawa będące stroną niniejszej umowy ma status dużego przedsiębiorcy w myśl art. 4 pkt 6 ustawy z dnia 8 marca 2013 r. o przeciwdziałaniu nadmiernym opóźnieniom w transakcjach handlowych (Dz.U. z 2019 poz. 118 ze zm.)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wraz z załącznikami nr 1,2 stanowiącymi jej integralną część, sporządzono w dwóch jednobrzmiących egzemplarzach, po jednym dla każdej ze stron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Zamawiający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  <w:tab/>
        <w:tab/>
      </w: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O/8/2022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4,42,42,4537,,20180110,ustawa-z-dnia-15122017-r-o-zmianie-ustawy-o-podatku-o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darek</dc:creator>
  <dc:description/>
  <cp:keywords/>
  <dc:language>en-US</dc:language>
  <cp:lastModifiedBy>Darek</cp:lastModifiedBy>
  <cp:lastPrinted>2022-11-30T11:43:00Z</cp:lastPrinted>
  <dcterms:modified xsi:type="dcterms:W3CDTF">2022-11-30T10:44:00Z</dcterms:modified>
  <cp:revision>8</cp:revision>
  <dc:subject/>
  <dc:title/>
</cp:coreProperties>
</file>